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О К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 ОБЩИНА ПО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-Р ЛЮДМИЛ  ВЕСЕЛ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 ,,СВ.СВ.КИРИЛ И МЕТОДИ – 1927г.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ХАРИ СТОЯНОВО, ОБЩ. П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СОКИ, ЗАДАЧИ И ЦЕЛИ ЗА РАЗВИТ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ЧИТАЛИЩНАТА ДЕЙНОСТ З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Ч ,,Св.св. Кирил и Методий’’ с. Захари Стояново е Традиционна, самоуправляваща се културно - просветна организация на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Ч ,,Св.св. Кирил и Методий’’ е юридическо лице с нестопанска цел и работи в полза на обществ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и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 привлича повече членове и активисти в читалищната дейност, като се има предвид – брой население и възраст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ждане на разнообразни културно-масови мероприятия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 поддържа обогатява материалната си баз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ционално използване на библиотечния фон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а по проекти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 подържа активно партньорство с общинската и областната администрация и НПО, както и с културните институции и бизнеса за взаимна полз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блиотечна дейно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огатяване на книжния фон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формяне на витрини, изготвяне на плакати, които да насочват вниманието на читатели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чистване на библиотечния фонд – отчисляване на стари, повредени и негодни кни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турно - масова дейно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Разработване и осъществяване на културен календар за читалищните проя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Януа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Бабин ден – ден на родилната помощ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Февруа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н на лозаря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19 февруари – обесването на Васил Левски – оформяне на витрина с произведения за живота и революционната дейност на Апосто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ърви март Баба Ма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рети март Освобождението на България от Османско иго – оформяне  на витр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мо мартенска седянка – изложба на ястия и  плетива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Първа пролет – увеселителна заб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при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Великденски празници – изложба на шарени яй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24 май празник на Славянската писменост и прос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Ю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 Международен ден на детето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юни – Посрещане на участниците в похода ,,По стъпките на четата на Таньо Войвода’’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Рисунка на асфалт с децата от селото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ю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Празнуване на празника „Еньовден”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Юл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Събиране, записване и съхранение на предмети от миналото на селото – подреждане на изложб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Платен годишен отпу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Септемв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Беседа – най – увлекателната книга, която прочетох през лят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Октомв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1 Октомври – Международен ден  на възрастните хора – посещение по домовете на най-възрастните хора в сел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Ноемв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Ноември – ден на народните будители /витрина с материали за живота  и делото  на Българските будители/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9.11.2019г. Ноември – Селски събор – празничен концерт по  случай събора на селото. Участваха състави от гр. Попово и кв. Сеяч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21 Ноември – Ден на християнското семейство – среща с младите хора на сел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Декемв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,,Весела коледа и Нова година’’ – посрещане на коледните и новогодишни празниц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в клуба  на женит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сички читалищни прояви по културния календар се провеждат в клуба на женит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абиране на информация и участие на читалищното ръководство при разработване на подходящи проекти за дейността на читалището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и квалифик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ие в организирани  семинари, обучения и др. свързани с дейността на читалищния секретар – библиотек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 дейнос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ъществяване на контакти с личности и фирми за набиране на допълнителни сред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аване броя  на членовете на читалищет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довно водене и месечно приключване на финансовата дейност на читалището–касова книга, ведомство, приходно-разходни документи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насяне на Декларации обр. 1 и 6 към ТД на НАП гр. Търгов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н държавната субсидия читалището да реализира приходи о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ленски вно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итателска так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р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ем от земеделски зе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ет на заседание на читалищното настоятелство на 05</w:t>
      </w:r>
      <w:r>
        <w:rPr>
          <w:sz w:val="28"/>
          <w:szCs w:val="28"/>
          <w:lang w:val="en-US"/>
        </w:rPr>
        <w:t>.11.2019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                                                           Председател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хари Стояново                                                                        /К. Ив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кретар: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/ С. Мехме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3:00Z</dcterms:created>
  <dc:creator>deniz</dc:creator>
  <dc:description/>
  <cp:keywords/>
  <dc:language>en-US</dc:language>
  <cp:lastModifiedBy>dd</cp:lastModifiedBy>
  <cp:lastPrinted>2015-11-02T19:55:00Z</cp:lastPrinted>
  <dcterms:modified xsi:type="dcterms:W3CDTF">2019-11-10T16:45:00Z</dcterms:modified>
  <cp:revision>5</cp:revision>
  <dc:subject/>
  <dc:title/>
</cp:coreProperties>
</file>